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36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ТЯБРЬ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80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8.2022  г.   №  82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назначении публичных 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оекту решения  «</w:t>
      </w:r>
      <w:r>
        <w:rPr>
          <w:sz w:val="28"/>
          <w:szCs w:val="28"/>
        </w:rPr>
        <w:t xml:space="preserve">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Мяконькского сельского поселения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Федерального закона от  06.10.2003 г. № 131-ФЗ «Об общих принципах организации местного самоуправления в Российской Федерации», руководствуясь Уставом, Совета депутатов Мяконькского сельского пол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значить на 27 сентября 2022 года в 10.00 часов публичные слушания по проекту решения Совет депутатов Мяконькского сельского поселения  «</w:t>
      </w:r>
      <w:r>
        <w:rPr>
          <w:sz w:val="28"/>
          <w:szCs w:val="28"/>
        </w:rPr>
        <w:t xml:space="preserve">О внесении изменений и дополнений в Устав Мяконькского сельского поселения » </w:t>
      </w:r>
      <w:r>
        <w:rPr>
          <w:color w:val="000000"/>
          <w:sz w:val="28"/>
          <w:szCs w:val="28"/>
        </w:rPr>
        <w:t xml:space="preserve"> (далее - публичные слуш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 местом проведения публичных слушаний администрация Мяконькского сельского поселения , расположенный по адресу: с. Мяконьки , ул. Советская 15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состав рабочей группы по подготовке и проведению публичных слушаний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, что предложения граждан, для их учета и обсуждения на публичных слушаниях, подаются в письменной форме с указанием контактной информации (фамилия, имя, отчество, место жительства, телефон, место работы или учебы) в Совете депутатов Мяконькского сельского поселения   до 24 сентября 2022 года в рабочие дни с 9.00 до 16.00 часов по адресу: с. Мяконьки ул. Советская , 15 телефон 3-73-33, 3-73-39, где регистрируются и передаются на рассмотрение рабочей группе по 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Настоящее решение вступает в силу со дня его официального обнародования на  сайте администрации Мяконьк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Г.В.Ла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Глава Мяконькского сельского поселения                                 Е.М.Мотовил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ктябрьского   муниципального района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25.08.2022г.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о подготовке и проведению публичных слушаний </w:t>
      </w:r>
      <w:r>
        <w:rPr>
          <w:b/>
          <w:color w:val="000000"/>
          <w:sz w:val="30"/>
          <w:szCs w:val="30"/>
        </w:rPr>
        <w:t>по проекту решения  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Мяконькского сельского поселения »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Ланских – председатель Совета депутатов,  председатель комиссии, председательствующий  на публичных слушания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.М.Мотовилов – Глава Мяконькского сельского поселения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.В.Швецова  – секретарь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9:00Z</dcterms:created>
  <dc:creator>Геннадий</dc:creator>
  <dc:description/>
  <cp:keywords/>
  <dc:language>en-US</dc:language>
  <cp:lastModifiedBy>user</cp:lastModifiedBy>
  <cp:lastPrinted>2022-08-24T11:48:00Z</cp:lastPrinted>
  <dcterms:modified xsi:type="dcterms:W3CDTF">2022-08-24T06:48:00Z</dcterms:modified>
  <cp:revision>35</cp:revision>
  <dc:subject/>
  <dc:title/>
</cp:coreProperties>
</file>